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985"/>
        <w:gridCol w:w="1984"/>
        <w:gridCol w:w="2268"/>
        <w:gridCol w:w="2127"/>
        <w:gridCol w:w="8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л. гр №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основная общеобразовательная программа дошкольного образования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5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6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 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пка/Апплик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1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на улиц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основная общеобразовательная программа дошкольного образования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. Ознакомление с предметным окружением  и явлениями общественной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. - 9.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з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 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 – 16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 Коммуникация.  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улиц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9.50 Физическая культура (бассей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пка/Апплик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основная общеобразовательная программа дошкольного образования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 Физическая культура (бассей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. Ознакомление с предметным окружением  и явлениями общественной жиз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9.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 Формирование элементарных математических представл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  Чтение художественн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з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Лепка. Апплика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улиц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основная общеобразовательная программа дошкольного образования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з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 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. Апплика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основная общеобразовательная программа дошкольного образования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 – 7.50 (1 под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25 (2 под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рных математически представл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 Коммун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 Физическая культура (за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. Аппликац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основная общеобразовательная программа дошкольного образования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 (продуктивно – конструктивная деятель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 (у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0-10.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 (рис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 Физическая культура (бассей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 творчество (лепка, апплик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 Художественное творчеств (рис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за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  №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основная общеобразовательная программа дошкольного образования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 Чтение художественн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2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у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творчество 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ссе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(рис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-11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з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Ле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ая группа  № 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мерная основная общеобразовательная программа дошкольного образования«От рождения до школ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 – 16.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з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(лепка, апплик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ул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(рис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группа для детей с З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ная основная общеобразовательная программа дошкольного образования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(апплик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 Формирование целостной картины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 (конструир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итм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у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/Развитие фонемат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. 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 – 16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 (старшая подгруппа)/ Обучение игре (младшая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 – 8.35 (1 под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05 (2 подгр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(бассейн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- 9.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 Коммуникац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группа  для детей с ОН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рная основная общеобразовательная программа дошкольного образования «От рождения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(апплик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 и подготовка к обучению грам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 Формирование элементарных математических представл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1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у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 Физическая культура (за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– 10.10 Формирование лексико -  грамматических катего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– 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 Обучение грам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 – 16.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 Развитие связной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 – 8.40 (1 под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0.30 (подг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– 1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9:00Z</dcterms:created>
  <dc:creator>Elena</dc:creator>
  <dc:description/>
  <cp:keywords/>
  <dc:language>en-US</dc:language>
  <cp:lastModifiedBy>Elena</cp:lastModifiedBy>
  <dcterms:modified xsi:type="dcterms:W3CDTF">2013-12-13T10:53:00Z</dcterms:modified>
  <cp:revision>2</cp:revision>
  <dc:subject/>
  <dc:title/>
</cp:coreProperties>
</file>