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рхангельск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«___»___________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ду МБДОУ Детский сад № 39 и родителем (законным представителем) ребен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39 «Солнышко», именуемое в дальнейшем Учреждение, в лице  заведующего Филипповой Елены Евгеньевны, действующего на основании Устава ДОУ, с одной стороны, и родителями (законным представителем)  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именуемый в дальнейшем Родитель ребенка ___________________________________________________ , </w:t>
      </w:r>
    </w:p>
    <w:p>
      <w:pPr>
        <w:pStyle w:val="Normal"/>
        <w:rPr/>
      </w:pPr>
      <w:r>
        <w:rPr>
          <w:sz w:val="22"/>
          <w:szCs w:val="22"/>
        </w:rPr>
        <w:t>«____»_______________________ 20___ года  рождения, с  другой стороны, заключили настоящ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реждение обязу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числить ребенка в ________________________групп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а (направления) департамента образования мэрии г. Архангельска №_____ от «__»_________ 2013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го заключения о состоянии здоровья ребенка установленного образ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, удостоверяющего личность одного из родителей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Обеспечить охрану жизни и укрепление физического и психического здоровья ребенка; его интеллектуальное, физическое и личностное развитие; коррекцию имеющихся отклонений в развитии ребенка; развитие его творческих способностей и интересов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уществлять индивидуальный подход к ребенку, учитывая особенности его развития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Заботиться об эмоциональном благополучии ребенка; соблюдать Конвенцию о правах ребенка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Обучать ребенка по основной общеобразовательной  программе дошкольного образования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редметно – развивающую среду в ДОУ (помещение, оборудование, учебно – наглядные пособия, игры, игрушки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деятельность ребенка в соответствии с его возрастом, индивидуальными особенностями, содержанием коррекционной и образовательной програм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ть квалифицированную консультационную помощь Родителю в воспитании и обучении ребенка, в коррекции имеющихся отклонений в его разви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 запросам Родителя оказывать ребенку дополнительные платные образовательные услуги (за рамками основной образовательной деятельности) на основании «Правил предоставления платных услуг в муниципальном образовательном учреждении г. Архангельск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существлять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санитарно – гигиенические мероприятия: соблюдение режима дня в соответствии с возрастом, ежедневные  прогулки 2 раза в день;  соблюдение санитарных правил и нор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беспечить ребенка сбалансированным 4-х разовым питанием, необходимым для его нормального роста и развития: завтрак, обед, полдник, ужин. При медицинском заключении ребенку предоставляется диетическое питание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становить график посещения ребенком Учреждения с </w:t>
      </w:r>
      <w:r>
        <w:rPr>
          <w:b/>
          <w:sz w:val="22"/>
          <w:szCs w:val="22"/>
        </w:rPr>
        <w:t>07.00  до  19.00, выходные дни: суббот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оскресенье, праздничные д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знакомить Родителя с Уставом дошкольного учреждения, лицензией на право ведения образовательной деятельности, со свидетельством о государственной аккредитации МБДОУ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е работники Учреждения обязаны всемерно способствовать исполнению настоящего договора, и несут за его нарушение установленную законодательством РФ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онные представители обязуютс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блюдать Устав ДОУ и настоящий договор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блюдать требования Учреждения, отвечающие педагогической этике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Ежедневно, лично и вовремя передавать и забирать ребенка у воспитателя, не передоверяя его лицам, не достигшим 16-летнего возраста и посторонним (в случае отсутствия письменного заявления родителя),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действовать с Учреждением по всем направлениям воспитания и обучения ребенк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язательно выполнять рекомендации специалистов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ультировать ребенка, необходимыми врачами и по их назначениям осуществлять медикаментозное лечение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азывать Учреждению посильную помощь в реализации Уставных задач, по созданию условий по охране жизни и здоровья детей, выполнении всех программных целей и задач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исмотр и уход за детьми в Учреждении за месяц, не позднее </w:t>
      </w:r>
      <w:r>
        <w:rPr>
          <w:b/>
          <w:sz w:val="22"/>
          <w:szCs w:val="22"/>
        </w:rPr>
        <w:t>10 числа текущего  месяца</w:t>
      </w:r>
      <w:r>
        <w:rPr>
          <w:sz w:val="22"/>
          <w:szCs w:val="22"/>
        </w:rPr>
        <w:t xml:space="preserve">. (Основание: Постановление мэра г. Архангельска от 02.07.2013 № 461.)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Не нарушать основные режимные процессы 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лучае заболевания ребенка следует немедленно ставить в известность об этом медицинскую сестру по телефону </w:t>
      </w:r>
      <w:r>
        <w:rPr>
          <w:b/>
          <w:sz w:val="22"/>
          <w:szCs w:val="22"/>
          <w:u w:val="single"/>
        </w:rPr>
        <w:t>638-17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иводить ребенка в учреждение чистым, опрятным, приносить сменное белье, обувь, одежду, носовой платок. Приводить ребенка только здоровым и не допускать неполного вылечивания. Своевременно сдавать медицинские справк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 день до выписки ребенка после болезни, отпуска обязательно извещать о дне прихода ребенка в детский сад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Своевременно сообщать администрации Учреждения о замеченных нарушениях для их немедленного устран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ять все требования, предусмотренные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реждение имеет право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и рекомендации Родителю по совершенствованию воспитания ребенка в семье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уменьшении количества детей переводить их в другие группы (особенно в летний период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досрочно при систематическом невыполнении Родителем своих обязательств, уведомив об этом за 7 дней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ислять ребенка из Учреждения по заявлению Родителей (законных представите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онные представители имеют право: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Принимать участие в работе Совета Учреждения с правом голосования,  участвовать в различных мероприятиях детского сада вместе со своим ребенком (детских праздниках и утренниках, субботниках, различных конкурсах и смотрах, открытых занятиях и др.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детьми и по организации дополнительных услуг Учрежд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ирать виды дополнительных услуг в Учрежден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азывать добровольную спонсорскую помощь на приобретение оборудования, ремонтные работы, пополнение развивающей среды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Заслушивать отчет заведующего и педагогов о результатах работы в группе и в Учрежден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досрочно в одностороннем порядке, уведомив Учреждение за 7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ий договор  действует с момента подписания сторонами и на протяжении всего срока пребывания ребенка в  Учрежден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говор составлен в двух экземплярах: первый экземпляр храниться в Учреждении, второй у Родителя (законного представ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БДОУ Детский сад  №39                                                                       Роди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кольная 84-1                                                                                     Ф.И.О.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:  638-208                                                                                                паспорт _______ №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дующий Учреждением                                                                      выдан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                                                                            «______»_____________________</w:t>
      </w:r>
    </w:p>
    <w:p>
      <w:pPr>
        <w:pStyle w:val="Normal"/>
        <w:rPr/>
      </w:pPr>
      <w:r>
        <w:rPr/>
        <w:t xml:space="preserve">Филиппова Е.Е.                                                                                                      </w:t>
      </w:r>
      <w:r>
        <w:rPr>
          <w:b/>
          <w:sz w:val="22"/>
          <w:szCs w:val="22"/>
        </w:rPr>
        <w:t>Экземпляр договора получен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________»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08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6:00Z</dcterms:created>
  <dc:creator>Olga</dc:creator>
  <dc:description/>
  <cp:keywords/>
  <dc:language>en-US</dc:language>
  <cp:lastModifiedBy>Елена</cp:lastModifiedBy>
  <cp:lastPrinted>2013-04-02T12:21:00Z</cp:lastPrinted>
  <dcterms:modified xsi:type="dcterms:W3CDTF">2013-08-20T12:41:00Z</dcterms:modified>
  <cp:revision>28</cp:revision>
  <dc:subject/>
  <dc:title/>
</cp:coreProperties>
</file>